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特別信息　第</w:t>
      </w:r>
      <w:r>
        <w:rPr/>
        <w:t>1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6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6:8</w:t>
      </w:r>
    </w:p>
    <w:p>
      <w:pPr>
        <w:pStyle w:val="Heading1"/>
        <w:rPr/>
      </w:pPr>
      <w:r>
        <w:rPr/>
        <w:t>誰為我們去呢</w:t>
      </w:r>
    </w:p>
    <w:p>
      <w:pPr>
        <w:pStyle w:val="Style14"/>
        <w:rPr/>
      </w:pPr>
      <w:r>
        <w:rPr/>
        <w:t>「我又聽見主的聲音說：“我可以差遣誰呢？誰肯為我們去呢？”</w:t>
      </w:r>
      <w:r>
        <w:rPr/>
        <w:br/>
      </w:r>
      <w:r>
        <w:rPr/>
        <w:t>我說：“我在這裡，請差遣我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感謝　神大大祝福</w:t>
      </w:r>
      <w:r>
        <w:rPr/>
        <w:t>2011</w:t>
      </w:r>
      <w:r>
        <w:rPr/>
        <w:t>年夏令營，當我們望著世界，陷入不信和黑暗中憂慮彷徨時，主引導我們來到祂的真理和生命、信心和愛，並盼望的說話。主也打開我們的眼睛，使我們看見主十字架的大愛。感謝主的大愛，在十架上忍受殘酷的苦難，流盡一切的寶血，呼喊說：「</w:t>
      </w:r>
      <w:r>
        <w:rPr>
          <w:rStyle w:val="Style11"/>
        </w:rPr>
        <w:t>成了</w:t>
      </w:r>
      <w:r>
        <w:rPr/>
        <w:t>」，為我們成就完全的救贖。感謝讚美勝過死亡復活的主耶穌，探訪在灰心絕望中返回提比利亞海打漁的門徒，以好像燃燒著炭火般的愛來服事他們，並將「你愛我嗎」，「你餵養我的小羊」，聖潔的使命賜下。今日信息題目為「誰為我們去呢」。以賽亞書第</w:t>
      </w:r>
      <w:r>
        <w:rPr/>
        <w:t>6</w:t>
      </w:r>
      <w:r>
        <w:rPr/>
        <w:t>章記載了以賽亞先知年青時蒙召的經過。祈求主賜給我們能知道　神懇切拯救罪人的心腸，願意回應　神的呼召，「</w:t>
      </w:r>
      <w:r>
        <w:rPr>
          <w:rStyle w:val="Style11"/>
        </w:rPr>
        <w:t>我在這裡，請差遣我！</w:t>
      </w:r>
      <w:r>
        <w:rPr/>
        <w:t>」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赦免以賽亞罪的　神 </w:t>
      </w:r>
      <w:r>
        <w:rPr/>
        <w:t>(1-7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上，「</w:t>
      </w:r>
      <w:r>
        <w:rPr>
          <w:rStyle w:val="Style11"/>
        </w:rPr>
        <w:t>當烏西雅王崩的那年，</w:t>
      </w:r>
      <w:r>
        <w:rPr/>
        <w:t>」那年正值烏西雅王駕崩。烏西雅是猶大國第十代君王，他十六歲年青時作王，統治猶大國五十二年。烏西雅是敬畏　神的君王，在歷代志下</w:t>
      </w:r>
      <w:r>
        <w:rPr/>
        <w:t>26</w:t>
      </w:r>
      <w:r>
        <w:rPr/>
        <w:t>章記載，烏西雅行耶和華眼中看為正的事，謙卑地接受通曉　神默示撒迦利亞的指導，按照　神的心意治理全國，　神就使他亨通。烏西雅年間國力強盛，　神幫助他攻擊非利士人和阿拉伯人，並米烏尼人。亞捫人給烏西雅進貢，他的名聲傳到埃及。烏西雅喜悅農事，在山地和佳美之地，有農夫和修理葡萄園的人；在曠野與高原和平原建築望樓，挖了許多井，養活許多牲畜。興旺的農業和畜牧業，帶來大量糧食的出產，國民生產力大升。烏西雅擁有三十萬多配備優良武器的軍隊，國境如同所羅門時代廣寬。然而這樣出色的領袖去世，加上北方的亞述強國日漸成為威脅，百姓陷入以嘴唇尊敬　神，心卻遠離　神的罪惡中。國家前境一遍灰暗。年青的以賽亞因失去所倚靠的國家領袖，以及為到陷在罪惡中的百姓而來到聖殿，求　神的憐恤。</w:t>
      </w:r>
    </w:p>
    <w:p>
      <w:pPr>
        <w:pStyle w:val="Normal"/>
        <w:spacing w:before="120" w:after="120"/>
        <w:rPr/>
      </w:pPr>
      <w:r>
        <w:rPr/>
        <w:t>那時以賽亞看見甚麼呢？請看第</w:t>
      </w:r>
      <w:r>
        <w:rPr/>
        <w:t>1</w:t>
      </w:r>
      <w:r>
        <w:rPr/>
        <w:t>節下，「</w:t>
      </w:r>
      <w:r>
        <w:rPr>
          <w:rStyle w:val="Style11"/>
        </w:rPr>
        <w:t>我見主坐在高高的寶座上。他的衣裳垂下，遮滿聖殿。</w:t>
      </w:r>
      <w:r>
        <w:rPr/>
        <w:t>」一直以來，以賽亞望著坐在地上寶座的烏西雅王，通過出色的領袖烏西雅王，他看見自己和國家將來的盼望。那時，他沒有尋找　神，也看不見　神的異象；但當他失去一直地上所倚靠的，在憂愁和灰心中，以破碎的心來到聖殿時，他舉目仰望　神。以賽亞在異象中看見　神坐在那裏？以賽亞看見主　神坐在高高寶座上。「</w:t>
      </w:r>
      <w:r>
        <w:rPr>
          <w:rStyle w:val="Style11"/>
        </w:rPr>
        <w:t>寶座</w:t>
      </w:r>
      <w:r>
        <w:rPr/>
        <w:t>」象徵王權，而「</w:t>
      </w:r>
      <w:r>
        <w:rPr>
          <w:rStyle w:val="Style11"/>
        </w:rPr>
        <w:t>高高寶座上</w:t>
      </w:r>
      <w:r>
        <w:rPr/>
        <w:t>」表示遠超地上一切君王的王權。歷代以來，地上有許多統治者，一代替換一代，烏西雅是其中的一位。坐在高高寶座上的主　神，卻是萬王之王，萬主之主，是管治全地的大君王。這位主是全能的　神，以絕對的權柄掌管全宇宙，能見的，不能見的世界。天地萬物，眾天軍天使，以及地上的萬民，就是地上尊貴的統治者，也都在祂的腳下。一直以來，以賽亞以為個人和國家的將來，托負坐在地上寶座的烏西雅，所以他因為人的改變和離世而憂愁和絕望。但　神給以賽亞看見，主　神坐在高高的寶座上，叫他從注目人之中，轉目仰望如今仍然掌管全地和世界歷史的　神。</w:t>
      </w:r>
    </w:p>
    <w:p>
      <w:pPr>
        <w:pStyle w:val="Normal"/>
        <w:spacing w:before="120" w:after="120"/>
        <w:rPr/>
      </w:pPr>
      <w:r>
        <w:rPr/>
        <w:t>有誰侍立在　神旁邊呢？請看第</w:t>
      </w:r>
      <w:r>
        <w:rPr/>
        <w:t>2</w:t>
      </w:r>
      <w:r>
        <w:rPr/>
        <w:t>節，「</w:t>
      </w:r>
      <w:r>
        <w:rPr>
          <w:rStyle w:val="Style11"/>
        </w:rPr>
        <w:t>其上有撒拉弗侍立，各有六個翅膀：用兩個翅膀遮臉，兩個翅膀遮腳，兩個翅膀飛翔。</w:t>
      </w:r>
      <w:r>
        <w:rPr/>
        <w:t>」　神寶座旁邊有許多天使，他們不是在睡覺打盹，而是在事奉　神。天使各有六個翅膀，用兩個翅膀遮臉，兩個翅膀遮腳，兩個翅膀飛翔。我們感到羞愧時要遮臉，但天使是聖潔沒有犯罪，與軟弱充滿過犯的我們不同。他們卻在聖潔的　神面前不敢露出他們的臉；天使腳不沾塵，也沒有香港腳，遮腳表示不敢站立在聖潔的　神面前。天使們只用兩隻翅膀飛翔，這表示他們在　神面前極力地降卑自己，過於要在　神面前顯露出個人的能力。烏西雅在政治和軍事上非常卓越，如同用六個翅膀飛翔作工。他在國家繁榮富裕後卻心高氣傲，擅自進主殿燒香，這是　神定規祭司才能做的。雖然八十個勇敢的祭司阻擋他，但他不聽勸，　神就使他立時患上大痲瘋，直到死的那日</w:t>
      </w:r>
      <w:r>
        <w:rPr/>
        <w:t>(</w:t>
      </w:r>
      <w:r>
        <w:rPr/>
        <w:t>列下</w:t>
      </w:r>
      <w:r>
        <w:rPr/>
        <w:t xml:space="preserve">15:1-7) </w:t>
      </w:r>
      <w:r>
        <w:rPr/>
        <w:t>烏西雅雖然用六個翅膀飛翔作工，卻沒有在　神面前遮臉謙卑自己；驕傲使他敗壞起來。「</w:t>
      </w:r>
      <w:r>
        <w:rPr>
          <w:rStyle w:val="Style11"/>
        </w:rPr>
        <w:t>因為　神阻擋驕傲的人，賜恩給謙卑的人。</w:t>
      </w:r>
      <w:r>
        <w:rPr/>
        <w:t>」</w:t>
      </w:r>
      <w:r>
        <w:rPr/>
        <w:t>(</w:t>
      </w:r>
      <w:r>
        <w:rPr/>
        <w:t>彼前</w:t>
      </w:r>
      <w:r>
        <w:rPr/>
        <w:t>5:5</w:t>
      </w:r>
      <w:r>
        <w:rPr/>
        <w:t>下</w:t>
      </w:r>
      <w:r>
        <w:rPr/>
        <w:t>)</w:t>
      </w:r>
    </w:p>
    <w:p>
      <w:pPr>
        <w:pStyle w:val="Normal"/>
        <w:spacing w:before="120" w:after="120"/>
        <w:rPr/>
      </w:pPr>
      <w:r>
        <w:rPr/>
        <w:t>眾天使唱甚麼詩歌呢？請看第</w:t>
      </w:r>
      <w:r>
        <w:rPr/>
        <w:t>3</w:t>
      </w:r>
      <w:r>
        <w:rPr/>
        <w:t>節，「</w:t>
      </w:r>
      <w:r>
        <w:rPr>
          <w:rStyle w:val="Style11"/>
        </w:rPr>
        <w:t>彼此呼喊說：“聖哉！聖哉！聖哉！萬軍之耶和華，他的榮光充滿全地！</w:t>
      </w:r>
      <w:r>
        <w:rPr/>
        <w:t>”」通過天使的讚美聲，我們曉得　神的甚麼呢？</w:t>
      </w:r>
    </w:p>
    <w:p>
      <w:pPr>
        <w:pStyle w:val="Heading3"/>
        <w:rPr/>
      </w:pPr>
      <w:r>
        <w:rPr/>
        <w:t>第一，　神是聖潔的</w:t>
      </w:r>
    </w:p>
    <w:p>
      <w:pPr>
        <w:pStyle w:val="Normal"/>
        <w:spacing w:before="120" w:after="120"/>
        <w:rPr/>
      </w:pPr>
      <w:r>
        <w:rPr/>
        <w:t>眾天使重覆讚美　神的聖潔三次，「</w:t>
      </w:r>
      <w:r>
        <w:rPr>
          <w:rStyle w:val="Style11"/>
        </w:rPr>
        <w:t>聖哉！聖哉！聖哉！</w:t>
      </w:r>
      <w:r>
        <w:rPr/>
        <w:t>」，而且他們的讚美聲震動大地，門檻的根基震動，殿充滿了煙雲。雖然烏西雅作王帶給外在經濟富裕，但百姓的屬靈生命卻越趨敗壞墮落。宗教領袖愛物質，追求享樂，失去屬靈的分辨能力，陷入假冒為善的信仰生活。罪惡和敗壞瀰漫整個社會，年青人失去異象，從清早飲濃酒直到夜深，因酒發燒，追求享樂的生活；錫安的女子狂傲，行走挺項，賣弄眼目，俏步徐行，腳下玎璫，叫青年人跌倒。整個以色列都患病，在那裏尋找不到聖潔，整個國家也看不見盼望。以賽亞雖然看見世界的罪惡和敗壞，在定罪和歎息中，卻沒有能力擺脫世界洪流，不知不覺中也隨從世界的價值觀墮落。然而，以賽亞在聖殿中遇見聖潔、無瑕疪的　神，住在人不能靠近的光裏，就生出敬畏的心，心中萬分恐懼。</w:t>
      </w:r>
    </w:p>
    <w:p>
      <w:pPr>
        <w:pStyle w:val="Heading3"/>
        <w:rPr/>
      </w:pPr>
      <w:r>
        <w:rPr/>
        <w:t>第二，　神的榮光充滿全地</w:t>
      </w:r>
    </w:p>
    <w:p>
      <w:pPr>
        <w:pStyle w:val="Normal"/>
        <w:spacing w:before="120" w:after="120"/>
        <w:rPr/>
      </w:pPr>
      <w:r>
        <w:rPr/>
        <w:t>一直以來，以賽亞只看見全世界充滿罪惡和不義，因而內心黑暗和絕望，一點也不能稱頌　神。當他舉目仰望那位坐在高高寶座上的　神，聽見眾天使不斷地稱頌　神的聖潔和榮美，「</w:t>
      </w:r>
      <w:r>
        <w:rPr>
          <w:rStyle w:val="Style11"/>
        </w:rPr>
        <w:t>聖哉！聖哉！聖哉！萬軍之耶和華，他的榮光充滿全地！</w:t>
      </w:r>
      <w:r>
        <w:rPr/>
        <w:t>」，心中為到過往的錯誤而自責。為何不義的世界也充滿　神的榮光呢？　神的榮光又是甚麼？　神的榮光就是　神的聖潔和能力，　神的永能和　神性。從人的目光只能看見這世界的人和事，人的掌權，人的罪惡和敗壞，犯罪而來的憂愁和悲劇。但從屬靈的目光看，這世界彰顯著一位超越一切的創造主　神和救贖者。這位　神為了彰顯祂的榮耀而創造諸世界，通過祂所造的萬物，自然世界的奧祕和深不可測，所造的人，顯出　神的榮耀、尊貴、能力和智慧。即使本有　神形像的人墮落，離棄　神，　神卻沒有撇棄充滿罪惡和不義的世界，應許並親自成就救贖世界的歷史。　神的榮光通過　神對罪人的憐恤慈愛，對罪惡的忿怒和公義的審判，為罪人撇棄所愛的獨生子中顯露出來。　神為何讓以賽亞看見主的榮光呢？因為人若看不見　神的榮光，只看見人的罪惡黑暗就無力作工、無異象生活，也不能稱頌　神。　神通過天使震動大地的詩歌，叫以賽亞知道即使世界何等敗壞、拒絕　神，榮耀的　神仍然管治全世界每個角落；　神如今仍然活著，管治和帶領人類的歷史，按照祂的意旨統治和救贖世上萬民。為此，　神亦都干涉和管治我們每一個的人生。「</w:t>
      </w:r>
      <w:r>
        <w:rPr>
          <w:rStyle w:val="Style11"/>
        </w:rPr>
        <w:t>聖哉！聖哉！聖哉！萬軍之耶和華，他的榮光充滿全地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那時以賽亞何等恐懼戰兢呢？請看第</w:t>
      </w:r>
      <w:r>
        <w:rPr/>
        <w:t>5</w:t>
      </w:r>
      <w:r>
        <w:rPr/>
        <w:t>節，「</w:t>
      </w:r>
      <w:r>
        <w:rPr>
          <w:rStyle w:val="Style11"/>
        </w:rPr>
        <w:t>那時我說：“禍哉！我滅亡了！因為我是嘴唇不潔的人，又住在嘴唇不潔的民中；又因我眼見大君王萬軍之耶和華。”</w:t>
      </w:r>
      <w:r>
        <w:rPr/>
        <w:t>」以賽亞一直自以為義地論斷那時代的罪惡，以嘴唇咒罵政治領袖，向　神歎息埋怨和不信。雖然以賽亞比當時其他人有義，但當他站在聖潔和充滿榮光的　神面前，就立時發現自己是嘴唇不潔的人。他用　神賜給他的口，不說信心和榮耀　神的說話，反而隨便吐出不信和絕望的說話，說無知的言語，議論和批評　神的作為，實在是嘴唇不潔的人。如今他知道全能的　神坐在高高的寶座上，仍然照自己的意思掌管這世界，成就和彰顯　神的榮耀，所以不能不戰兢地說，「</w:t>
      </w:r>
      <w:r>
        <w:rPr>
          <w:rStyle w:val="Style11"/>
        </w:rPr>
        <w:t>禍哉！我滅亡了！</w:t>
      </w:r>
      <w:r>
        <w:rPr/>
        <w:t>」　神揀選以色列作祭司的國度，藉他們將　神的榮光傳遍全地。　神的百姓嘴唇卻充滿詭詐和虛謊。以賽亞住在嘴唇不潔的民中，必定一同滅亡，所以為此哀慟悔改，在羞恥和罪咎感中呼喊說，「</w:t>
      </w:r>
      <w:r>
        <w:rPr>
          <w:rStyle w:val="Style11"/>
        </w:rPr>
        <w:t>禍哉！我滅亡了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　神怎樣施恩給為罪哀慟的以賽亞呢？請看第</w:t>
      </w:r>
      <w:r>
        <w:rPr/>
        <w:t>6,7</w:t>
      </w:r>
      <w:r>
        <w:rPr/>
        <w:t>節，「</w:t>
      </w:r>
      <w:r>
        <w:rPr>
          <w:rStyle w:val="Style11"/>
        </w:rPr>
        <w:t>有一撒拉弗飛到我跟前，手裡拿著紅炭，是用火剪從壇上取下來的，將炭沾我的口說：“看哪，這炭沾了你的嘴，你的罪孽便除掉，你的罪惡就赦免了。”</w:t>
      </w:r>
      <w:r>
        <w:rPr/>
        <w:t>」那時，有一撒拉弗手裡拿著紅炭，是用火剪從壇上取下來的，將炭沾以賽亞的口，並宣告他的</w:t>
      </w:r>
      <w:r>
        <w:rPr/>
        <w:t>\</w:t>
      </w:r>
      <w:r>
        <w:rPr/>
        <w:t>罪得赦免，「</w:t>
      </w:r>
      <w:r>
        <w:rPr>
          <w:rStyle w:val="Style11"/>
        </w:rPr>
        <w:t>看哪，這炭沾了你的嘴，你的罪孽便除掉，你的罪惡就赦免了。</w:t>
      </w:r>
      <w:r>
        <w:rPr/>
        <w:t>」　神以祭壇上的紅炭除淨以賽亞不潔的嘴唇，赦免他的罪惡。當主赦罪的恩典臨到他時，一切的罪咎感和恐懼頓然消失，平安和新的心臨到。無論是誰為罪悔改，　神就赦免他的罪惡。「</w:t>
      </w:r>
      <w:r>
        <w:rPr>
          <w:rStyle w:val="Style11"/>
        </w:rPr>
        <w:t>我們若認自己的罪，　神是信實的，是公義的，必要赦免我們的罪，洗淨我們一切的不義；</w:t>
      </w:r>
      <w:r>
        <w:rPr/>
        <w:t>」</w:t>
      </w:r>
      <w:r>
        <w:rPr/>
        <w:t>(</w:t>
      </w:r>
      <w:r>
        <w:rPr/>
        <w:t>約一</w:t>
      </w:r>
      <w:r>
        <w:rPr/>
        <w:t xml:space="preserve">1:9) </w:t>
      </w:r>
      <w:r>
        <w:rPr/>
        <w:t>雖然年青的以賽亞對那時代滿有熱心，嫉恨罪惡，但在他遇見聖潔的　神，看見自己在　神面前的罪孽，並經歷　神赦免罪的恩典前，他不能從罪惡世界中分別出來，服事那時代的拯救工作。我們裏頭的罪惡，阻塞我們作　神說話的出口。一個人能被　神使用之先，必須要經歷從　神的赦罪。　神通過聖靈如同壇上的紅炭，除淨我們裏頭的驕傲、情慾、自私和憎恨，埋怨和不信等罪惡，使我們得潔淨和平安。那時，我們可以跟從　神的意思，承擔服事這時代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差遣以賽亞的　神 </w:t>
      </w:r>
      <w:r>
        <w:rPr/>
        <w:t>(8-13)</w:t>
      </w:r>
    </w:p>
    <w:p>
      <w:pPr>
        <w:pStyle w:val="Normal"/>
        <w:spacing w:before="120" w:after="120"/>
        <w:rPr/>
      </w:pPr>
      <w:r>
        <w:rPr/>
        <w:t>經歷赦罪之後，以賽亞聽見甚麼呢？請看第</w:t>
      </w:r>
      <w:r>
        <w:rPr/>
        <w:t>8</w:t>
      </w:r>
      <w:r>
        <w:rPr/>
        <w:t>節上，「</w:t>
      </w:r>
      <w:r>
        <w:rPr>
          <w:rStyle w:val="Style11"/>
        </w:rPr>
        <w:t>我又聽見主的聲音說：“我可以差遣誰呢？誰肯為我們去呢？”</w:t>
      </w:r>
      <w:r>
        <w:rPr/>
        <w:t>」之前他如同瞎子和聾子，不能看見　神，也不能聽見　神的聲音。在罪得赦免後，以賽亞能清楚聽見　神的聲音，曉得　神的心意，「</w:t>
      </w:r>
      <w:r>
        <w:rPr>
          <w:rStyle w:val="Style11"/>
        </w:rPr>
        <w:t>我可以差遣誰呢？誰肯為我們去呢？</w:t>
      </w:r>
      <w:r>
        <w:rPr/>
        <w:t>」本來以賽亞只看見那時代的黑暗和絕望，以為　神已放棄那時代。然而，　神沒有放棄那黑暗時代，無論如何也要拯救在罪惡中的靈魂。　神在每個時代裏，通過祂所揀選的僕人，不斷延續成就祂的救贖工作。在全地充斥崇拜偶像的時代，　神呼召和訓練一個人亞伯拉罕，通過他和他的後裔建立救恩的國度。當以色列在埃及作奴僕歎息和呻吟，　神興起和呼召一個人摩西，成就出埃及的工作。在士師時代，各人任意而行時，　神呼召一個人撒母耳，通過他預備建立榮美的大衛王國。　神在每個時代藉著設立先知，宣講　神的說話，照亮黑暗的時代。現在　神也呼召以賽亞，作那充滿罪惡和無盼望時代的　神僕人，「</w:t>
      </w:r>
      <w:r>
        <w:rPr>
          <w:rStyle w:val="Style11"/>
        </w:rPr>
        <w:t>我可以差遣誰呢？誰肯為我們去呢？</w:t>
      </w:r>
      <w:r>
        <w:rPr/>
        <w:t>」　神並非如以賽亞所想，不關心以色列身處黑暗中，反而　神比以賽亞更逼切地要拯救那時代。　神不是說，「誰肯為你們去呢？」，而是說，「</w:t>
      </w:r>
      <w:r>
        <w:rPr>
          <w:rStyle w:val="Style11"/>
        </w:rPr>
        <w:t>誰肯為我們去呢？</w:t>
      </w:r>
      <w:r>
        <w:rPr/>
        <w:t>」這表示　神看拯救以色列為　神的事情。當我們因罪受傷痛苦時，　神與我們一起分擔痛苦，參與我們的苦難。　神向因罪而受苦的靈魂，如同浪子比喻中的父親，逼切尋找等候浪子回來，也如同看見兒子被困在火場中的母親，逼切地就算要犧牲自己也要拯救他出來。　神為了拯救因罪而滅亡的我們，犧牲所愛的獨生子。耶穌在十字架上受死，忍受　神的撇棄，為要把走向最後審判火湖的我們拉過來。</w:t>
      </w:r>
    </w:p>
    <w:p>
      <w:pPr>
        <w:pStyle w:val="Normal"/>
        <w:spacing w:before="120" w:after="120"/>
        <w:rPr/>
      </w:pPr>
      <w:r>
        <w:rPr/>
        <w:t>天使可以傳揚「</w:t>
      </w:r>
      <w:r>
        <w:rPr>
          <w:rStyle w:val="Style11"/>
        </w:rPr>
        <w:t>聖哉！聖哉！聖哉！</w:t>
      </w:r>
      <w:r>
        <w:rPr/>
        <w:t>」的信息，但惟有那擁有父　神心腸，憐恤因罪而死的靈魂，才能把將　神的愛，救恩的道傳揚開去。可惜，在世上　神尋找不到這樣的僕人。這世界雖有許多的信徒，每主日來到崇拜，呼求主啊，主啊，但實在知道　神逼切尋找世上萬民的心，願意參與憐恤罪人的不多。大部份人來到主面前所禱告的，都是以自己為中心或利益的，求　神使我更富裕，更順利；求　神解決我的現實困難；求　神將這個那個賜下。許多人為了個人成功和安穩生活來尋求　神，甚少人願意參與別人屬靈的痛苦，作牧者拯救因罪陷入地獄之苦的靈魂。　神因為尋找不到為願意去的僕人，不能拯救他的百姓而感到極之痛心。　神懇切盼望和尋找，擁有父　神心腸，願意順從去的僕人。</w:t>
      </w:r>
    </w:p>
    <w:p>
      <w:pPr>
        <w:pStyle w:val="Normal"/>
        <w:spacing w:before="120" w:after="120"/>
        <w:rPr/>
      </w:pPr>
      <w:r>
        <w:rPr/>
        <w:t>年青的以賽亞聽見主的聲音時有何回應呢？請看第</w:t>
      </w:r>
      <w:r>
        <w:rPr/>
        <w:t>8</w:t>
      </w:r>
      <w:r>
        <w:rPr/>
        <w:t>節下，「</w:t>
      </w:r>
      <w:r>
        <w:rPr>
          <w:rStyle w:val="Style11"/>
        </w:rPr>
        <w:t>我說：“我在這裡，請差遣我！”</w:t>
      </w:r>
      <w:r>
        <w:rPr/>
        <w:t>」當以賽亞回應　神的呼召，　神吩咐他傳甚麼給百姓呢？請看第</w:t>
      </w:r>
      <w:r>
        <w:rPr/>
        <w:t>9,10</w:t>
      </w:r>
      <w:r>
        <w:rPr/>
        <w:t>節，「</w:t>
      </w:r>
      <w:r>
        <w:rPr>
          <w:rStyle w:val="Style11"/>
        </w:rPr>
        <w:t>他說：“你去告訴這百姓說：‘你們聽是要聽見，卻不明白；看是要看見，卻不曉得。要使這百姓心蒙脂油，耳朵發沉，眼睛昏迷；恐怕眼睛看見，耳朵聽見，心裡明白，回轉過來，便得醫治。’”</w:t>
      </w:r>
      <w:r>
        <w:rPr/>
        <w:t>」　神將傳揚悔改回轉歸向　神的說話給他，挑戰百姓離開罪惡的生活。這工作並不是討人的喜悅。　神知道愛世上情慾和安逸的，不喜歡聽悔改的信息。已經被世上罪惡同化的他們，越聽要悔改的信息，內心越是剛硬。但　神仍然將傳悔改信息的使命給以賽亞。這使命對年青的以賽亞實在很難承擔。這樣傳悔信息，羔羊不是明白回轉，反而繼續心蒙脂油，耳朵發沉，眼睛昏迷。以賽亞容易懷疑這樣做是否徒然呢？以賽亞是王室成員，與希西家王為友；他可以出入王宮，親近王，也是當時出色的知識份子和文人。他可以不理會罪惡時代，自私地享受他所擁有的安定生活，按照自己意思輕鬆和無犧牲地事奉　神。可是當他聽見　神的呼召時，回答說，「</w:t>
      </w:r>
      <w:r>
        <w:rPr>
          <w:rStyle w:val="Style11"/>
        </w:rPr>
        <w:t>我在這裡，請差遣我！</w:t>
      </w:r>
      <w:r>
        <w:rPr/>
        <w:t>」在第</w:t>
      </w:r>
      <w:r>
        <w:rPr/>
        <w:t>13</w:t>
      </w:r>
      <w:r>
        <w:rPr/>
        <w:t>節裏，願意聽的人少過十分之一；在</w:t>
      </w:r>
      <w:r>
        <w:rPr/>
        <w:t>20:3</w:t>
      </w:r>
      <w:r>
        <w:rPr/>
        <w:t>，以賽亞露身赤腳行走三年，傳揚　神的警告。雖然將要受許多苦，為何他還作出這樣的決志呢？這是因為以賽亞擁有父　神的內心，　神的牧者心腸，要拯救那罪惡的時代。因此他雖然知道那條道路很險惡，也不受世人歡迎，有許多藐視和排斥等待著他，但他願意選擇行走這條道路。因為這條路才能拯救人的生命。　神不是尋找有能力的人，乃是尋找知道　神的內心，擁有一個靈魂的牧者心腸的人。要得著聖經知識，得著　神學學位，五年之內可以完成。但要得著實際父　神憐憫，願意犧牲自己拯救他們，實在很不容易。求主賜給我們擁有父　神熱切尋找罪人的內心，順從　神的呼召，我們能成為被　神使用的器具。</w:t>
      </w:r>
    </w:p>
    <w:p>
      <w:pPr>
        <w:pStyle w:val="Normal"/>
        <w:spacing w:before="120" w:after="120"/>
        <w:rPr/>
      </w:pPr>
      <w:r>
        <w:rPr/>
        <w:t>於是以賽亞問　神甚麼呢？請看第</w:t>
      </w:r>
      <w:r>
        <w:rPr/>
        <w:t>11</w:t>
      </w:r>
      <w:r>
        <w:rPr/>
        <w:t>節上，「</w:t>
      </w:r>
      <w:r>
        <w:rPr>
          <w:rStyle w:val="Style11"/>
        </w:rPr>
        <w:t>我就說：“主啊！這到幾時為止呢？”</w:t>
      </w:r>
      <w:r>
        <w:rPr/>
        <w:t>」以賽亞問　神如此傳　神的道，給剛硬的人要到幾時呢？　神怎樣回答呢？是否一年、兩年，如果沒有果效就收工呢？請看第</w:t>
      </w:r>
      <w:r>
        <w:rPr/>
        <w:t>11</w:t>
      </w:r>
      <w:r>
        <w:rPr/>
        <w:t>節下</w:t>
      </w:r>
      <w:r>
        <w:rPr/>
        <w:t>-12</w:t>
      </w:r>
      <w:r>
        <w:rPr/>
        <w:t>節，「</w:t>
      </w:r>
      <w:r>
        <w:rPr>
          <w:rStyle w:val="Style11"/>
        </w:rPr>
        <w:t>他說：“直到城邑荒涼，無人居住，房屋空閒無人，地土極其荒涼。並且耶和華將人遷到遠方，在這境內撇下的地土很多。</w:t>
      </w:r>
      <w:r>
        <w:rPr/>
        <w:t>」這句說話表示以賽亞要不放棄傳道，直到　神的審判來到為此。</w:t>
      </w:r>
    </w:p>
    <w:p>
      <w:pPr>
        <w:pStyle w:val="Normal"/>
        <w:spacing w:before="120" w:after="120"/>
        <w:rPr/>
      </w:pPr>
      <w:r>
        <w:rPr/>
        <w:t>為何福音工人仍然要承擔外在看來沒有果子的工作？請看第</w:t>
      </w:r>
      <w:r>
        <w:rPr/>
        <w:t>13</w:t>
      </w:r>
      <w:r>
        <w:rPr/>
        <w:t>節，「</w:t>
      </w:r>
      <w:r>
        <w:rPr>
          <w:rStyle w:val="Style11"/>
        </w:rPr>
        <w:t>境內剩下的人若還有十分之一，也必被吞滅，像栗樹、橡樹，雖被砍伐，樹墩子卻仍存留。這聖潔的種類在國中也是如此。”</w:t>
      </w:r>
      <w:r>
        <w:rPr/>
        <w:t>」　神告訴以賽亞剩下的人是　神所留下聖潔的種類。雖然那時代充滿罪惡，境內剩下的人若還有十分之一，也必被吞滅，像栗樹、橡樹，雖被砍伐，樹墩子卻仍存留。同樣，　神在罪惡的時代，必存留聖潔的種類。他們在冬天深埋在雪中的種子，在春天時候再次繁盛成長起來。雖然他們在試煉和患難，也絕不會失去生命，反而到了時候，發芽開花，持守和繼承聖潔的福音工作。　神的工作是屬於剩下的人。有時我們外在看來福音工作好像失敗，但　神必為自己存留聖潔的種類，延續　神救贖工作的燈台。他們不是屬多數，而是屬少數。所以　神的工人要擁有　神必存留聖潔種類的確信和盼望，在任何的逆境和試煉中繼續承擔傳揚福音的使命。「</w:t>
      </w:r>
      <w:r>
        <w:rPr>
          <w:rStyle w:val="Style11"/>
        </w:rPr>
        <w:t>境內剩下的人若還有十分之一，也必被吞滅，像栗樹、橡樹，雖被砍伐，樹墩子卻仍存留。這聖潔的種類在國中也是如此。</w:t>
      </w:r>
      <w:r>
        <w:rPr/>
        <w:t>」讚美　神必存留聖潔的種類，繼續成就　神的工作。這位　神今日為了聖潔的種類而尋找和呼召祂的工人，「</w:t>
      </w:r>
      <w:r>
        <w:rPr>
          <w:rStyle w:val="Style11"/>
        </w:rPr>
        <w:t>我可以差遣誰呢？誰肯為我們去呢？</w:t>
      </w:r>
      <w:r>
        <w:rPr/>
        <w:t>」祈求主幫助我們如同以賽亞一樣，主在這黑暗時代中尋找和呼召工人的懇切聲音，回答說，「</w:t>
      </w:r>
      <w:r>
        <w:rPr>
          <w:rStyle w:val="Style11"/>
        </w:rPr>
        <w:t>我在這裡，請差遣我！</w:t>
      </w:r>
      <w:r>
        <w:rPr/>
        <w:t>」</w:t>
      </w:r>
    </w:p>
    <w:sectPr>
      <w:type w:val="continuous"/>
      <w:pgSz w:w="11906" w:h="16838"/>
      <w:pgMar w:left="941" w:right="941" w:gutter="0" w:header="0" w:top="567" w:footer="851" w:bottom="907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39:00Z</dcterms:created>
  <dc:creator>Jesus Disciple</dc:creator>
  <dc:description/>
  <cp:keywords/>
  <dc:language>en-US</dc:language>
  <cp:lastModifiedBy>Jesus Disciple</cp:lastModifiedBy>
  <cp:lastPrinted>2011-08-21T11:23:00Z</cp:lastPrinted>
  <dcterms:modified xsi:type="dcterms:W3CDTF">2011-08-21T09:43:00Z</dcterms:modified>
  <cp:revision>17</cp:revision>
  <dc:subject/>
  <dc:title>新信息樣板</dc:title>
</cp:coreProperties>
</file>